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19050</wp:posOffset>
            </wp:positionV>
            <wp:extent cx="1122680" cy="962025"/>
            <wp:effectExtent l="0" t="0" r="0" b="0"/>
            <wp:wrapNone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CILITY STATUS VERIFICATION FORM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licant………………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of Applicant……………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Manufacturer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of Site of Manufacture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s for Registration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Full details of every product for which classification is needed e.g. Brand name, Generic name strength and dosage form (where applicable), product type, pack size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 Class(es) (Please tick the relevant box(es) </w:t>
      </w:r>
    </w:p>
    <w:p>
      <w:pPr>
        <w:pStyle w:val="Normal"/>
        <w:spacing w:lineRule="auto" w:line="240" w:before="240" w:after="2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72390</wp:posOffset>
                </wp:positionV>
                <wp:extent cx="196850" cy="1333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3.85pt;margin-top:5.7pt;width:15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63500</wp:posOffset>
                </wp:positionV>
                <wp:extent cx="203200" cy="1333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86.85pt;margin-top:5pt;width:1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55245</wp:posOffset>
                </wp:positionV>
                <wp:extent cx="196850" cy="13335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85pt;margin-top:4.35pt;width:15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uman Drugs</w:t>
        <w:tab/>
        <w:t xml:space="preserve">       Human Biologics</w:t>
        <w:tab/>
        <w:t xml:space="preserve">       Cosmetics</w:t>
        <w:tab/>
        <w:t xml:space="preserve">       Medical Devices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48895</wp:posOffset>
                </wp:positionV>
                <wp:extent cx="21653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3.8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48260</wp:posOffset>
                </wp:positionV>
                <wp:extent cx="196850" cy="13335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21.45pt;margin-top:3.8pt;width:15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Herbal Products   </w:t>
        <w:tab/>
        <w:t xml:space="preserve">                    </w:t>
        <w:tab/>
        <w:t xml:space="preserve">   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’s Contact Person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o……………………………………………………………..............................................................</w:t>
      </w:r>
    </w:p>
    <w:p>
      <w:pPr>
        <w:pStyle w:val="Normal"/>
        <w:spacing w:before="24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manufacturing facility ever been inspected by NAFDAC? YES/NO…………………............................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rovide dates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evidence of (9) above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Times New Roman" w:ascii="Times New Roman" w:hAnsi="Times New Roman"/>
        </w:rPr>
        <w:t>Have any other Regulatory Agencies inspected the facility within the last three years.  Yes/No…………………….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rovide details</w:t>
      </w:r>
    </w:p>
    <w:p>
      <w:pPr>
        <w:pStyle w:val="Normal"/>
        <w:numPr>
          <w:ilvl w:val="0"/>
          <w:numId w:val="6"/>
        </w:numPr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numPr>
          <w:ilvl w:val="0"/>
          <w:numId w:val="6"/>
        </w:numPr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ired documents to be attached: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HARMACEUTICALS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ind w:left="180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letter to D(DER)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ind w:left="180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Good Manufacturing Practice (GMP) Inspection report from National Regulatory Authority (NRA) of the country of origin and/or from other Stringent Regulatory Authority (SRA).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ind w:left="180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GMP certificate of the manufacturing facility.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ind w:left="180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Notification of Outcome of GMP Inspection by NAFDAC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RBAL MEDICINES, NUTRACEUTICALS &amp; COSMETICS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letter to D(DER)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</w:rPr>
        <w:t>ISO Certification-Audit Report by Recognized ISO certification body (for cosmetics)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</w:rPr>
        <w:t>Current Notification of Outcome of GMP Inspection by NAFDAC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DICAL DEVICES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letter to D(DER)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</w:rPr>
        <w:t>ISO Certification-Audit Report by Recognized ISO certification body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Good Manufacturing Practice (GMP) Inspection report from National Regulatory Authority (NRA) of the country of origin and/or from other Stringent Regulatory Authority (SRA)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Notification of Outcome of GMP Inspection by NAFD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              …………………..                   …………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Name of Applicant</w:t>
        <w:tab/>
        <w:tab/>
        <w:t xml:space="preserve">        Designation.                       Signature</w:t>
        <w:tab/>
        <w:tab/>
        <w:t xml:space="preserve">          Date</w:t>
      </w:r>
    </w:p>
    <w:p>
      <w:pPr>
        <w:pStyle w:val="Normal"/>
        <w:ind w:left="3" w:hanging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E:</w:t>
      </w:r>
      <w:r>
        <w:rPr>
          <w:rFonts w:cs="Times New Roman" w:ascii="Times New Roman" w:hAnsi="Times New Roman"/>
        </w:rPr>
        <w:tab/>
        <w:tab/>
        <w:t>Each facility requires a separate form.</w:t>
      </w:r>
    </w:p>
    <w:p>
      <w:pPr>
        <w:pStyle w:val="Normal"/>
        <w:spacing w:before="0" w:after="0"/>
        <w:ind w:left="723" w:firstLine="7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s subject to verification and it is an offence to provide false information.</w:t>
      </w:r>
    </w:p>
    <w:p>
      <w:pPr>
        <w:pStyle w:val="Normal"/>
        <w:spacing w:before="0" w:after="0"/>
        <w:ind w:left="3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2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2970"/>
      <w:gridCol w:w="5670"/>
    </w:tblGrid>
    <w:tr>
      <w:trPr/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0"/>
            </w:rPr>
            <w:t>ANNEXURE -  1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0"/>
            </w:rPr>
            <w:t xml:space="preserve">SOP Ref. No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DER-607-0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itle of Annexure: Facility Status Verif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4:00Z</dcterms:created>
  <dc:creator>DERHQT1FL-ABAM</dc:creator>
  <dc:description/>
  <cp:keywords/>
  <dc:language>en-US</dc:language>
  <cp:lastModifiedBy>David Belabo</cp:lastModifiedBy>
  <cp:lastPrinted>2019-03-27T08:35:00Z</cp:lastPrinted>
  <dcterms:modified xsi:type="dcterms:W3CDTF">2021-07-16T08:14:00Z</dcterms:modified>
  <cp:revision>2</cp:revision>
  <dc:subject/>
  <dc:title/>
</cp:coreProperties>
</file>